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ТВЕРЖДЕНО </w:t>
      </w:r>
    </w:p>
    <w:p>
      <w:pPr>
        <w:pStyle w:val="Style19"/>
        <w:spacing w:before="0" w:after="0"/>
        <w:ind w:left="56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становлением Коллегии Контрольно-счётной палаты </w:t>
      </w:r>
    </w:p>
    <w:p>
      <w:pPr>
        <w:pStyle w:val="Style19"/>
        <w:spacing w:before="0" w:after="0"/>
        <w:ind w:left="56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а Симферополя </w:t>
      </w:r>
    </w:p>
    <w:p>
      <w:pPr>
        <w:pStyle w:val="Style19"/>
        <w:spacing w:before="0" w:after="0"/>
        <w:ind w:left="56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еспублики Крым </w:t>
      </w:r>
    </w:p>
    <w:p>
      <w:pPr>
        <w:pStyle w:val="Style19"/>
        <w:spacing w:before="0" w:after="0"/>
        <w:ind w:left="56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 ________2018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 МЕРОПРИЯТИЯ: «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» (В НОВОЙ РЕДАКЦИ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18 год (с изменениями и дополнениями)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9.12.2015 № 1486 «Об утверждении муниципальной Программы «Развитие образования муниципального образования городской округ Симферополь на 2016-2020 годы» (с изменениями и дополнениями)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(2-й этап) в новой редак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исх. от 24.12.2018 № 4064/01/010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(2-й этап) разработан Управлением образова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инято решение о продолжении срока реализации Программ до 2021 года, изменены показатели финансового обеспечения реализации мероприятий Программы, а также внесены изменения в показатели целевых индикаторов Программы (2-й эт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, общий объем средств предусмотренных на реализацию 2 этапа Программы изменился и составил 19 149 737,70662 тыс. рублей (в том числе изменения по следующим источникам средств бюджета: средства республиканского бюджета –14 248 851,9539 тыс. руб., собственные средства бюджета муниципального образования –3 628 370,46925 тыс. руб., иные источники– 1 272 515,28344 тыс. руб.)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г. –4 395 923,039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г. –4 815 375,2914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. –4 265 594,4515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4 400 329,6402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бюджета МО ГО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предусмотренных на реализацию мероприятий 2–го  этапа Программы в целом составит</w:t>
      </w:r>
      <w:r>
        <w:rPr>
          <w:rFonts w:cs="Times New Roman" w:ascii="Times New Roman" w:hAnsi="Times New Roman"/>
          <w:b/>
          <w:sz w:val="28"/>
          <w:szCs w:val="28"/>
        </w:rPr>
        <w:t xml:space="preserve"> 3 628 370,46925 тыс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по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8 год – 969 605,6145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2019 год – 972936,2924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941 863,5149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743965,0472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предусмотренных на реализацию мероприятий 2–го  этапа Программы в целом составит</w:t>
      </w:r>
      <w:r>
        <w:rPr>
          <w:rFonts w:cs="Times New Roman" w:ascii="Times New Roman" w:hAnsi="Times New Roman"/>
          <w:b/>
          <w:sz w:val="28"/>
          <w:szCs w:val="28"/>
        </w:rPr>
        <w:t xml:space="preserve"> 14 248 851,95393 тыс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по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8 год - 3 426 317,4253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2019 год – 3 842 438,999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3 323 730,9366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3 656 364,5930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счет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, плановый объем финансирования мероприятий 2-го этапа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 272 515,28344 тыс.руб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по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8 год – 318 128,82086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2019 год – 318 128,8208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318 128,82086 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318 128,820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(2-й этап) осуществляется в рамках 4-х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й объем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усмотренных на реализац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», составит  –  8 211 773,57368 тыс. руб., в том числе по источникам средств бюджета: средства республиканского бюджета –5 692 528,49399 тыс. руб., собственные средства бюджета муниципального образования –1 406 473,59569 тыс. руб., иные источники – 1 112 771,484 тыс. руб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том числе, плановый объем</w:t>
      </w:r>
      <w:r>
        <w:rPr>
          <w:sz w:val="28"/>
          <w:szCs w:val="28"/>
          <w:u w:val="single"/>
        </w:rPr>
        <w:t xml:space="preserve"> средств бюджета МО ГО Симферополь </w:t>
      </w:r>
      <w:r>
        <w:rPr>
          <w:sz w:val="28"/>
          <w:szCs w:val="28"/>
        </w:rPr>
        <w:t xml:space="preserve"> на реализацию мероприятий </w:t>
      </w:r>
      <w:r>
        <w:rPr>
          <w:b/>
          <w:sz w:val="28"/>
          <w:szCs w:val="28"/>
        </w:rPr>
        <w:t>Подпрограммы  1</w:t>
      </w:r>
      <w:r>
        <w:rPr>
          <w:sz w:val="28"/>
          <w:szCs w:val="28"/>
        </w:rPr>
        <w:t xml:space="preserve"> по годам реализации состав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8 год – 402 185,7898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9 год – 330 757,9550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382 918,0219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29 611,8288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предусмотренных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</w:rPr>
        <w:t>по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8 год – 1 288 917,1863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9 год – 1 383 773,814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1 331 999,4176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1 688 138,0760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, плановый объем финансирования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 1</w:t>
      </w:r>
      <w:r>
        <w:rPr>
          <w:rFonts w:cs="Times New Roman" w:ascii="Times New Roman" w:hAnsi="Times New Roman"/>
          <w:sz w:val="28"/>
          <w:szCs w:val="28"/>
        </w:rPr>
        <w:t xml:space="preserve"> по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 состав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8 год – 278 192,871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9 год – 278 192,871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278 192,871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278 192,87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й объем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усмотренных на реализац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щего образования», составит – 10 495 384,54204 тыс. руб., в том числе по источникам средств бюджета: средства республиканского бюджета –8 548 356,95994 тыс. руб., собственные средства бюджета муниципального образования –1 787 283,78266тыс. руб., иные источники – 159 743,7994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, плановый объ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едств бюджета МО ГО Симферополь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 по годам реализации состав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8 год – 463 879,9977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9 год – 536 692,546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446 603,3610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340 107,8774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предусмотренных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</w:t>
      </w:r>
      <w:r>
        <w:rPr>
          <w:rFonts w:cs="Times New Roman" w:ascii="Times New Roman" w:hAnsi="Times New Roman"/>
          <w:sz w:val="28"/>
          <w:szCs w:val="28"/>
        </w:rPr>
        <w:t>по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 состав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8 год – 2 135 700,7389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9 год – 2 456 676,185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1 989 742,519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1 966 237,5170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, плановый объем финансирования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 по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 состав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8 год – 39 935,94986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9 год – 39 935,94986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39 935,94986 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39 935,94986 тыс. руб.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й объем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усмотренных на реализац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», составит – 340 731,30218 тыс. руб., и планируется к финансированию за счет средств бюджета муниципального образования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8 год – 81 775,9731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9 год – 82 034,500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88 249,622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88 671,207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ий объем средств</w:t>
      </w:r>
      <w:r>
        <w:rPr>
          <w:color w:val="000000"/>
          <w:sz w:val="28"/>
          <w:szCs w:val="28"/>
          <w:lang w:eastAsia="ru-RU"/>
        </w:rPr>
        <w:t xml:space="preserve">, предусмотренных на реализацию мероприятий </w:t>
      </w:r>
      <w:r>
        <w:rPr>
          <w:b/>
          <w:color w:val="000000"/>
          <w:sz w:val="28"/>
          <w:szCs w:val="28"/>
          <w:lang w:eastAsia="ru-RU"/>
        </w:rPr>
        <w:t>Подпрограммы 4</w:t>
      </w:r>
      <w:r>
        <w:rPr>
          <w:color w:val="000000"/>
          <w:sz w:val="28"/>
          <w:szCs w:val="28"/>
          <w:lang w:eastAsia="ru-RU"/>
        </w:rPr>
        <w:t xml:space="preserve"> «Методическое и социальное обеспечение в сфере образования», составит- 101 848,28872 тыс. руб., в том числе по следующим источникам средств бюджета: средства республиканского бюджета – 7 966,50 тыс. руб., собственные средства бюджета муниципального образования – 93 881,78872 тыс. руб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В том числе, плановый объем</w:t>
      </w:r>
      <w:r>
        <w:rPr>
          <w:sz w:val="28"/>
          <w:szCs w:val="28"/>
          <w:u w:val="single"/>
          <w:lang w:eastAsia="ru-RU"/>
        </w:rPr>
        <w:t xml:space="preserve"> средств бюджета МО ГО Симферополь </w:t>
      </w:r>
      <w:r>
        <w:rPr>
          <w:sz w:val="28"/>
          <w:szCs w:val="28"/>
          <w:lang w:eastAsia="ru-RU"/>
        </w:rPr>
        <w:t xml:space="preserve"> на реализацию мероприятий </w:t>
      </w:r>
      <w:r>
        <w:rPr>
          <w:b/>
          <w:sz w:val="28"/>
          <w:szCs w:val="28"/>
          <w:lang w:eastAsia="ru-RU"/>
        </w:rPr>
        <w:t>Подпрограммы 4</w:t>
      </w:r>
      <w:r>
        <w:rPr>
          <w:sz w:val="28"/>
          <w:szCs w:val="28"/>
          <w:lang w:eastAsia="ru-RU"/>
        </w:rPr>
        <w:t xml:space="preserve"> по годам реализации составит:</w:t>
      </w:r>
    </w:p>
    <w:p>
      <w:pPr>
        <w:pStyle w:val="Default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- 2018 год – 21 763,85372 тыс. руб.;</w:t>
      </w:r>
    </w:p>
    <w:p>
      <w:pPr>
        <w:pStyle w:val="Default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- 2019 год – 23 451,29100 тыс. руб.;</w:t>
      </w:r>
    </w:p>
    <w:p>
      <w:pPr>
        <w:pStyle w:val="Default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- 2020 год – 24 092,51000 тыс. руб.;</w:t>
      </w:r>
    </w:p>
    <w:p>
      <w:pPr>
        <w:pStyle w:val="Default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- 2021 год – 24 574,13400 тыс. руб.</w:t>
      </w:r>
    </w:p>
    <w:p>
      <w:pPr>
        <w:pStyle w:val="Default"/>
        <w:spacing w:before="0" w:after="0"/>
        <w:ind w:firstLine="567"/>
        <w:contextualSpacing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Default"/>
        <w:spacing w:before="0" w:after="0"/>
        <w:ind w:firstLine="567"/>
        <w:contextualSpacing/>
        <w:rPr/>
      </w:pPr>
      <w:r>
        <w:rPr>
          <w:sz w:val="28"/>
          <w:szCs w:val="28"/>
          <w:u w:val="single"/>
          <w:lang w:eastAsia="ru-RU"/>
        </w:rPr>
        <w:t>За счет средств бюджета Республики Крым</w:t>
      </w:r>
      <w:r>
        <w:rPr>
          <w:sz w:val="28"/>
          <w:szCs w:val="28"/>
          <w:lang w:eastAsia="ru-RU"/>
        </w:rPr>
        <w:t xml:space="preserve"> объем средств предусмотренных на реализацию мероприятий </w:t>
      </w:r>
      <w:r>
        <w:rPr>
          <w:b/>
          <w:sz w:val="28"/>
          <w:szCs w:val="28"/>
          <w:lang w:eastAsia="ru-RU"/>
        </w:rPr>
        <w:t xml:space="preserve">Подпрограммы 2 </w:t>
      </w:r>
      <w:r>
        <w:rPr>
          <w:sz w:val="28"/>
          <w:szCs w:val="28"/>
          <w:lang w:eastAsia="ru-RU"/>
        </w:rPr>
        <w:t>по годам реализации составит:</w:t>
      </w:r>
    </w:p>
    <w:p>
      <w:pPr>
        <w:pStyle w:val="Default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- 2018 год – 1 999,50000 тыс. руб.;</w:t>
      </w:r>
    </w:p>
    <w:p>
      <w:pPr>
        <w:pStyle w:val="Default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- 2019 год – 1 989,0000 тыс. руб.;</w:t>
      </w:r>
    </w:p>
    <w:p>
      <w:pPr>
        <w:pStyle w:val="Default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- 2020 год – 1 989,0000 тыс. руб.;</w:t>
      </w:r>
    </w:p>
    <w:p>
      <w:pPr>
        <w:pStyle w:val="Default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- 2021 год – 1 989,0000тыс. руб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соответствует  бюджетным ассигнованиям на 2018 год, утвержденным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 xml:space="preserve">решением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, а также на 2019-2021 годы, утвержденным решением 101-й сессии Симферопольского городского совета I созыва от 21 декабря 2018 г. № 1871 "О бюджете муниципального образования городской округ Симферополь Республики Крым на 2019 год и плановый период 2020 и 2021 годов"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положительные Заключения на проект Программы Департамента развития экономического потенциала территории и муниципального заказа Администрации города Симферополя Республики Крым и Департамента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Симферополя Республики Крым</w:t>
        <w:tab/>
        <w:tab/>
        <w:tab/>
        <w:tab/>
        <w:t xml:space="preserve">    Н.В. Ефимова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1:00Z</dcterms:created>
  <dc:creator>натали</dc:creator>
  <dc:description/>
  <cp:keywords/>
  <dc:language>en-US</dc:language>
  <cp:lastModifiedBy>Пользователь</cp:lastModifiedBy>
  <cp:lastPrinted>2019-01-24T18:23:00Z</cp:lastPrinted>
  <dcterms:modified xsi:type="dcterms:W3CDTF">2019-04-10T07:33:00Z</dcterms:modified>
  <cp:revision>8</cp:revision>
  <dc:subject/>
  <dc:title>УТВЕРЖДЕНО</dc:title>
</cp:coreProperties>
</file>